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758"/>
      </w:tblGrid>
      <w:tr>
        <w:trPr>
          <w:trHeight w:val="2897" w:hRule="atLeast"/>
        </w:trPr>
        <w:tc>
          <w:tcPr>
            <w:tcW w:w="5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5155" cy="192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color w:val="003366"/>
                <w:sz w:val="32"/>
                <w:szCs w:val="32"/>
              </w:rPr>
              <w:t>2011</w:t>
            </w:r>
          </w:p>
          <w:p>
            <w:pPr>
              <w:pStyle w:val="Normal"/>
              <w:ind w:right="-180" w:hanging="0"/>
              <w:jc w:val="center"/>
              <w:rPr>
                <w:rFonts w:ascii="Engravers MT" w:hAnsi="Engravers MT" w:cs="Engravers MT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color w:val="003366"/>
                <w:sz w:val="32"/>
                <w:szCs w:val="32"/>
              </w:rPr>
              <w:t>BOSTON SARGAM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Engravers MT" w:ascii="Engravers MT" w:hAnsi="Engravers MT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color w:val="003366"/>
                <w:sz w:val="32"/>
                <w:szCs w:val="32"/>
              </w:rPr>
              <w:t>BOLLYWOOd MUSIC &amp; DANCE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color w:val="003366"/>
                <w:sz w:val="32"/>
                <w:szCs w:val="32"/>
              </w:rPr>
              <w:t>COMPETITION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Engravers MT" w:ascii="Engravers MT" w:hAnsi="Engravers MT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color w:val="003366"/>
              </w:rPr>
              <w:t>October 15</w:t>
            </w:r>
            <w:r>
              <w:rPr>
                <w:rFonts w:cs="Constantia" w:ascii="Constantia" w:hAnsi="Constantia"/>
                <w:b/>
                <w:color w:val="003366"/>
                <w:vertAlign w:val="superscript"/>
              </w:rPr>
              <w:t>th</w:t>
            </w:r>
            <w:r>
              <w:rPr>
                <w:rFonts w:cs="Constantia" w:ascii="Constantia" w:hAnsi="Constantia"/>
                <w:b/>
                <w:color w:val="003366"/>
              </w:rPr>
              <w:t>, 2011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cs="Engravers MT" w:ascii="Engravers MT" w:hAnsi="Engravers MT"/>
                <w:b/>
                <w:color w:val="003366"/>
                <w:u w:val="single"/>
              </w:rPr>
              <w:t>Registration form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tries will be accepted by Boston Sargam, Inc. on a first-come, first-served basis. So to secure a spot in the competition, register immediately by emailing this registration form along with your digital audio/video clip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ollywood@bostonsargam.org</w:t>
        </w:r>
      </w:hyperlink>
      <w:r>
        <w:rPr>
          <w:rFonts w:cs="Tahoma" w:ascii="Tahoma" w:hAnsi="Tahoma"/>
          <w:sz w:val="18"/>
          <w:szCs w:val="18"/>
        </w:rPr>
        <w:t>. On receipt, we will send you an email confirmation. Please print clearly, for Boston SARGAM, Inc. is not responsible for any misspellings unless submitted in typed for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FFFF00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FFFF00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bdr w:val="single" w:sz="4" w:space="0" w:color="FFFF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FFFF00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bdr w:val="single" w:sz="4" w:space="0" w:color="FFFF0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4278189872"/>
            <w:bookmarkStart w:id="1" w:name="__Fieldmark__3_42781898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dependent Entry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4278189872"/>
            <w:bookmarkStart w:id="3" w:name="__Fieldmark__4_42781898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ool Entry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Categor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278189872"/>
            <w:bookmarkStart w:id="5" w:name="__Fieldmark__5_427818987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o Song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4278189872"/>
            <w:bookmarkStart w:id="7" w:name="__Fieldmark__6_427818987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o Dance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4278189872"/>
            <w:bookmarkStart w:id="9" w:name="__Fieldmark__7_427818987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oup Dance</w:t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nforma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Solo Song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Solo Danc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an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 fields required)</w:t>
            </w:r>
          </w:p>
        </w:tc>
        <w:tc>
          <w:tcPr>
            <w:tcW w:w="60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g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d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iling 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In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if entry is from th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chool)</w:t>
            </w:r>
          </w:p>
        </w:tc>
        <w:tc>
          <w:tcPr>
            <w:tcW w:w="60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hool 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hool Directo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hool Mailing 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In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all fields required)</w:t>
            </w:r>
          </w:p>
        </w:tc>
        <w:tc>
          <w:tcPr>
            <w:tcW w:w="60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ng/Dance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vie/Album 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oreographer/Coach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id you hear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bout us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4278189872"/>
            <w:bookmarkStart w:id="11" w:name="__Fieldmark__23_427818987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y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4278189872"/>
            <w:bookmarkStart w:id="13" w:name="__Fieldmark__24_427818987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bsi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5_4278189872"/>
            <w:bookmarkStart w:id="15" w:name="__Fieldmark__25_427818987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rect Mai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6_4278189872"/>
            <w:bookmarkStart w:id="17" w:name="__Fieldmark__26_427818987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7_4278189872"/>
            <w:bookmarkStart w:id="19" w:name="__Fieldmark__27_427818987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gazine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4278189872"/>
            <w:bookmarkStart w:id="21" w:name="__Fieldmark__28_427818987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wspaper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4278189872"/>
            <w:bookmarkStart w:id="23" w:name="__Fieldmark__29_427818987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nformation of Group Dance Contestants (all fields required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6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91"/>
              <w:gridCol w:w="573"/>
              <w:gridCol w:w="916"/>
              <w:gridCol w:w="880"/>
              <w:gridCol w:w="1280"/>
              <w:gridCol w:w="1339"/>
              <w:gridCol w:w="1721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o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Age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D.O.B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0"/>
                      <w:szCs w:val="10"/>
                    </w:rPr>
                    <w:t>dd-mmm-yy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Gender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Phone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Mailing Address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color w:val="3366FF"/>
                      <w:sz w:val="20"/>
                      <w:szCs w:val="20"/>
                    </w:rPr>
                    <w:t xml:space="preserve">     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separate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3366FF"/>
                      <w:lang w:val="en-US" w:eastAsia="en-US"/>
                    </w:rPr>
                    <w:fldChar w:fldCharType="end"/>
                  </w:r>
                  <w:r>
                    <w:rPr>
                      <w:color w:val="3366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ave read and agree to all rules &amp; regulations stated on the website for the 2011 Boston Sargam Bollywood Music &amp; Dance Competition, and by signing and submitting this form I/we agree to comply with and follow all the rules and regulations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gn Your Name (print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Cs w:val="22"/>
                <w:lang w:val="en-US" w:eastAsia="en-US"/>
              </w:rPr>
            </w:r>
            <w:r>
              <w:rPr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Cs w:val="22"/>
                <w:lang w:val="en-US" w:eastAsia="en-US"/>
              </w:rPr>
            </w:r>
            <w:r>
              <w:rPr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f you have any questions, please send email to: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bollywood@bostonsargam.org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You may also visit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www.bostonsargam.org</w:t>
      </w:r>
      <w:r>
        <w:rPr>
          <w:rFonts w:cs="Book Antiqua" w:ascii="Book Antiqua" w:hAnsi="Book Antiqua"/>
          <w:b/>
          <w:sz w:val="22"/>
          <w:szCs w:val="22"/>
        </w:rPr>
        <w:t xml:space="preserve"> for more information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Boston Sargam, Inc. is a non-profit organization whose aim is to facilitate, showcase &amp; uplift – art, music &amp; all exceptional talent expressions of the South Asian Community to greater levels.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left" w:pos="7264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rFonts w:cs="Bradley Hand ITC;Cambria" w:ascii="Bradley Hand ITC;Cambria" w:hAnsi="Bradley Hand ITC;Cambria"/>
          <w:b/>
          <w:szCs w:val="22"/>
        </w:rPr>
        <w:t>Thank you!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*******</w:t>
      </w:r>
    </w:p>
    <w:sectPr>
      <w:footerReference w:type="default" r:id="rId4"/>
      <w:type w:val="continuous"/>
      <w:pgSz w:w="12614" w:h="16330"/>
      <w:pgMar w:left="3120" w:right="31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  <w:font w:name="Constantia">
    <w:charset w:val="00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Monotype Corsiva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lywood@bostonsarga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28:00Z</dcterms:created>
  <dc:creator>Vaib</dc:creator>
  <dc:description/>
  <dc:language>en-US</dc:language>
  <cp:lastModifiedBy>Umass</cp:lastModifiedBy>
  <dcterms:modified xsi:type="dcterms:W3CDTF">2011-06-02T04:46:00Z</dcterms:modified>
  <cp:revision>98</cp:revision>
  <dc:subject/>
  <dc:title> </dc:title>
</cp:coreProperties>
</file>